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r>
    </w:p>
    <w:p>
      <w:pPr>
        <w:pStyle w:val="Salutation"/>
        <w:widowControl/>
        <w:suppressAutoHyphens w:val="tru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>PLANO DE AMOSTRAGEM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  <w:t xml:space="preserve"> - (R2)</w:t>
      </w:r>
    </w:p>
    <w:p>
      <w:pPr>
        <w:pStyle w:val="Salutation"/>
        <w:widowControl/>
        <w:suppressAutoHyphens w:val="true"/>
        <w:bidi w:val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00140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78.65pt,6.2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0" cy="6670675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-9.5pt,531.4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5040</wp:posOffset>
                </wp:positionH>
                <wp:positionV relativeFrom="paragraph">
                  <wp:posOffset>79375</wp:posOffset>
                </wp:positionV>
                <wp:extent cx="43815" cy="6670675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66708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.25pt" to="478.6pt,531.4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ab/>
        <w:t>A [identificação da secretaria/órgão] , tendo por responsá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o Sr(a).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ome/função/matrícula do gerente administrativo), DEFINE o plano de amostragem dos produtos adquiridos pelo órgão (nome) no período de xx a xx,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CONFORME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o(s) lote(s), a(s) amostra(s), número(s) de aceitação e critérios utilizados no quadro abaix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122555</wp:posOffset>
                </wp:positionV>
                <wp:extent cx="6174105" cy="635"/>
                <wp:effectExtent l="6350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9.5pt;margin-top:9.65pt;width:486.1pt;height:0pt;mso-wrap-style:none;v-text-anchor:middle">
                <v:fill o:detectmouseclick="t" type="solid" color2="#30180a"/>
                <v:stroke color="gray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123190</wp:posOffset>
                </wp:positionV>
                <wp:extent cx="0" cy="1548765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9.7pt" to="83.55pt,131.6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085</wp:posOffset>
                </wp:positionH>
                <wp:positionV relativeFrom="paragraph">
                  <wp:posOffset>123190</wp:posOffset>
                </wp:positionV>
                <wp:extent cx="0" cy="1548765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9.7pt" to="173.55pt,131.6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122555</wp:posOffset>
                </wp:positionV>
                <wp:extent cx="0" cy="154940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9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.65pt" to="229.5pt,131.6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4335</wp:posOffset>
                </wp:positionH>
                <wp:positionV relativeFrom="paragraph">
                  <wp:posOffset>122555</wp:posOffset>
                </wp:positionV>
                <wp:extent cx="8890" cy="1549400"/>
                <wp:effectExtent l="5715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49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9.65pt" to="331.7pt,131.6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bidi="ar-SA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bidi="ar-SA"/>
        </w:rPr>
        <w:t>PRODUTO         L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bidi="ar-SA"/>
        </w:rPr>
        <w:t xml:space="preserve">OTE INSPEÇÃO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bidi="ar-SA"/>
        </w:rPr>
        <w:t xml:space="preserve">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bidi="ar-SA"/>
        </w:rPr>
        <w:t xml:space="preserve">AMOSTRA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bidi="ar-SA"/>
        </w:rPr>
        <w:t>Nº DE ACEITAÇÃO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bidi="ar-SA"/>
        </w:rPr>
        <w:t xml:space="preserve">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bidi="ar-SA"/>
        </w:rPr>
        <w:t>CRITÉRIOS UTILIZADOS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none"/>
          <w:shd w:fill="auto" w:val="clear"/>
          <w:lang w:bidi="ar-SA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52070</wp:posOffset>
                </wp:positionV>
                <wp:extent cx="6200140" cy="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4.1pt" to="478.65pt,4.1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descrição/item)            xx</w:t>
        <w:tab/>
        <w:tab/>
        <w:t xml:space="preserve">       xx</w:t>
        <w:tab/>
        <w:t xml:space="preserve">  </w:t>
        <w:tab/>
        <w:t xml:space="preserve">       xx                                    xxxx 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89535</wp:posOffset>
                </wp:positionV>
                <wp:extent cx="6200140" cy="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7.05pt" to="478.65pt,7.0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         </w:t>
      </w:r>
    </w:p>
    <w:p>
      <w:pPr>
        <w:pStyle w:val="Normal"/>
        <w:autoSpaceDE w:val="false"/>
        <w:ind w:left="0" w:right="-390" w:hanging="0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(descrição/item)           xx </w:t>
        <w:tab/>
        <w:t xml:space="preserve">                   xx</w:t>
        <w:tab/>
        <w:tab/>
        <w:t xml:space="preserve">       xx      </w:t>
        <w:tab/>
        <w:t xml:space="preserve">                         xxxx</w:t>
      </w:r>
      <w:r>
        <w:rPr>
          <w:rFonts w:eastAsia="Arial" w:cs="Arial" w:ascii="Arial" w:hAnsi="Arial"/>
          <w:color w:val="000000"/>
          <w:sz w:val="22"/>
          <w:szCs w:val="22"/>
          <w:lang w:bidi="ar-SA"/>
        </w:rPr>
        <w:t xml:space="preserve">  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eastAsia="Helvetica-Bold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00140" cy="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78.65pt,6.2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    </w:t>
      </w:r>
    </w:p>
    <w:p>
      <w:pPr>
        <w:pStyle w:val="Normal"/>
        <w:autoSpaceDE w:val="false"/>
        <w:ind w:left="0" w:right="-390" w:hanging="0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descrição/item)           xx                         xx</w:t>
        <w:tab/>
        <w:tab/>
        <w:t xml:space="preserve">       xx      </w:t>
        <w:tab/>
        <w:t xml:space="preserve">                         xxxx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 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eastAsia="Helvetica-Bold;Arial" w:cs="Arial"/>
          <w:color w:val="000000"/>
          <w:sz w:val="22"/>
          <w:szCs w:val="22"/>
        </w:rPr>
      </w:pPr>
      <w:r>
        <w:rPr>
          <w:rFonts w:eastAsia="Helvetica-Bold;Arial"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78740</wp:posOffset>
                </wp:positionV>
                <wp:extent cx="6200140" cy="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pt" to="478.65pt,6.2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-390" w:hanging="0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marca, modelo)           xx</w:t>
        <w:tab/>
        <w:t xml:space="preserve">                   xx</w:t>
        <w:tab/>
        <w:tab/>
        <w:t xml:space="preserve">       xx      </w:t>
        <w:tab/>
        <w:t xml:space="preserve">                         xxxx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 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94615</wp:posOffset>
                </wp:positionV>
                <wp:extent cx="6200140" cy="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7.45pt" to="478.65pt,7.4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de: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LOTE DE INSPEÇÃO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É a </w:t>
      </w:r>
      <w:r>
        <w:rPr>
          <w:rFonts w:cs="Arial" w:ascii="Arial" w:hAnsi="Arial"/>
          <w:color w:val="000000"/>
          <w:sz w:val="20"/>
          <w:szCs w:val="20"/>
        </w:rPr>
        <w:t xml:space="preserve"> quantidade definida de unidades de produtos que devem ser organizadas em lotes, no qual terá a amostra retirada;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AMOSTRA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É a quantidade de unidades de produtos retiradas do lote de inspeção, com o objetivo de fornecer informações, mediante inspeção, sobre a conformidade do lote com as exigências especificadas no contrato/termo de referência;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NÚMERO DE ACEITAÇÃO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É o número de unidades de produtos da amostra que podem apresentar-se em desacordo com as especificações do contrato/termo de referência, sem inviabilizar a aceitação do lote. Qualquer número de unidades em desacor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acima do número de aceitação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fará com que o responsável pela inspeção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jeite todo o lote;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CRITÉRIOS UTILIZADOS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rmativo/requisito adotado para definição do tamanho do lote de inspeção, da amostra e do número de aceitação.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C0C0C0" w:val="clear"/>
        </w:rPr>
        <w:t xml:space="preserve"> (Local /data)</w:t>
      </w:r>
      <w:r>
        <w:rPr>
          <w:rFonts w:eastAsia="Helvetica;Arial" w:cs="Arial" w:ascii="Arial" w:hAnsi="Arial"/>
          <w:color w:val="000000"/>
          <w:sz w:val="22"/>
          <w:szCs w:val="22"/>
          <w:shd w:fill="C0C0C0" w:val="clear"/>
        </w:rPr>
        <w:t xml:space="preserve">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  <w:t xml:space="preserve">       </w:t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gerente do órgão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9365</wp:posOffset>
                </wp:positionH>
                <wp:positionV relativeFrom="paragraph">
                  <wp:posOffset>59055</wp:posOffset>
                </wp:positionV>
                <wp:extent cx="302069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4.65pt" to="437.75pt,4.6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ab/>
        <w:tab/>
        <w:tab/>
        <w:t xml:space="preserve">  </w:t>
        <w:tab/>
        <w:tab/>
        <w:t xml:space="preserve">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função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</w:t>
        <w:tab/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285</wp:posOffset>
                </wp:positionH>
                <wp:positionV relativeFrom="paragraph">
                  <wp:posOffset>17145</wp:posOffset>
                </wp:positionV>
                <wp:extent cx="6156325" cy="0"/>
                <wp:effectExtent l="5715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.35pt" to="475.15pt,1.3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36" w:footer="48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7"/>
    </w:tblGrid>
    <w:tr>
      <w:trPr>
        <w:trHeight w:val="1573" w:hRule="atLeast"/>
        <w:cantSplit w:val="true"/>
      </w:trPr>
      <w:tc>
        <w:tcPr>
          <w:tcW w:w="1134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Textoembloco"/>
            <w:ind w:left="0" w:right="-274" w:hanging="0"/>
            <w:rPr/>
          </w:pPr>
          <w:r>
            <w:rPr/>
            <w:drawing>
              <wp:inline distT="0" distB="0" distL="0" distR="0">
                <wp:extent cx="2124710" cy="83820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7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57145</wp:posOffset>
                    </wp:positionH>
                    <wp:positionV relativeFrom="paragraph">
                      <wp:posOffset>311785</wp:posOffset>
                    </wp:positionV>
                    <wp:extent cx="3719830" cy="548005"/>
                    <wp:effectExtent l="0" t="0" r="0" b="0"/>
                    <wp:wrapNone/>
                    <wp:docPr id="1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19830" cy="5480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>[Identificação da Secretaria/Órgão]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</w:rPr>
                                  <w:t>[Identificação do setor]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2.9pt;height:43.15pt;mso-wrap-distance-left:9.05pt;mso-wrap-distance-right:9.05pt;mso-wrap-distance-top:0pt;mso-wrap-distance-bottom:0pt;margin-top:24.55pt;mso-position-vertical-relative:text;margin-left:201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[Identificação da Secretaria/Órgão]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[Identificação do setor]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bold1">
    <w:name w:val="pbold1"/>
    <w:basedOn w:val="Fontepargpadro"/>
    <w:qFormat/>
    <w:rPr>
      <w:b/>
      <w:bCs/>
      <w:color w:val="000000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720" w:right="-274" w:hanging="0"/>
      <w:textAlignment w:val="baseline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Normal2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1:00Z</dcterms:created>
  <dc:creator>walcknise</dc:creator>
  <dc:description/>
  <dc:language>en-US</dc:language>
  <cp:lastModifiedBy>letacio</cp:lastModifiedBy>
  <cp:lastPrinted>2013-03-05T13:36:00Z</cp:lastPrinted>
  <dcterms:modified xsi:type="dcterms:W3CDTF">2012-01-09T17:04:00Z</dcterms:modified>
  <cp:revision>6</cp:revision>
  <dc:subject/>
  <dc:title>GOVERNO DO ESTADO DA PARAÍBA</dc:title>
</cp:coreProperties>
</file>